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32"/>
        </w:rPr>
        <w:t>Bursa informat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Bursa Międzyszkolna w Krośnie jest koedukacyjną placówką opiekuńczo – wychowawczą przeznaczoną dla młodzieży szkół podstawowych i szkół średnich, pobierających naukę poza miejscem stałego zamieszkan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zieży zamieszkującej w bursie oferujemy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6 miejsc noclegowych w pokojach 3-osob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odzienne wyżywienie: śniadanie, obiad, kolacj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odernizowany węzeł sanitarn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ę z telewizore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ój do indywidualnej nauk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net wi-f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amy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odobową opiekę wychowawczą przez 5 dni w tygodni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fesjonalną opiekę pedagogiczną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dla młodzieży pomocy w nauce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nadrzędnym w pracy opiekuńczo-wychowawczej Bursy jest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chstronne przygotowanie do dorosłego życ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ównywanie poziomów dydakty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domem rodzin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nsacja wychowania i uzupełniania pracy wychowawczej szkoły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cisła współpraca z nauczycielami i dyrektorami szkó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hcesz skorzystać z oferty Bursy Międzyszkolnej ? Zapraszamy ! Już teraz zapoznaj się </w:t>
        <w:br/>
        <w:t xml:space="preserve">z zasadami przyjęć do placówki w roku szkolnym 2019/2020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rsa – dla Kogo ?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ecydowałeś/aś się kontynuować swoją edukacje w Krośnie ? To trafiona decyzja ! Jeśli obawiasz się trudności związanych z uciążliwymi dojazdami do Krosna – oferta Bursy jest właśnie dla Ciebie 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Bursa oferuje Ci zakwaterowanie, całodniowe wyżywienie, pobyt w przyjaznej atmosferze wśród rówieśników z wielu szkół w Krośnie w naprawdę komfortowych warunkach !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weekendy… ??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5 dniach nauki na weekend udajesz się do domu.</w:t>
      </w:r>
    </w:p>
    <w:p>
      <w:pPr>
        <w:pStyle w:val="Akapitz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akie warunki czekają na Ciebie w Bursie … ??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Bursa Międzyszkolna mieści się w dwóch trzykondygnacyjnych budynkach, w których mamy do dyspozycji 216 miejsc dla młodzieży. Oprócz trzyosobowych pokoi do dyspozycji wychowanków są także: świetlice z telewizorem, pokój do indywidualnej nauki, zmodernizowany węzeł sanitarny. W okolicy Bursy znajdują się także obiekty sportowe: boiska wielofunkcyjne, pływalnia oraz pełnowymiarowy stadion lekkoatletyczn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esteś zainteresowany ofertą Bursy. Co dalej ??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By zostać wychowankiem Bursy Międzyszkolnej czeka Cię minimum formalności. </w:t>
        <w:br/>
        <w:t xml:space="preserve">W pierwszej kolejności wypełnij podanie o przyjęcie do placówki. Zwróć uwagę, że </w:t>
        <w:br/>
        <w:t>w przypadku gdy jesteś osobą niepełnoletnią, podanie koniecznie musi podpisać rodzic (lub prawny opiekun). Wypełniony i podpisany dokument złóż w Bursie. Komisja Rekrutacyjna rozpatrzy go w zaplanowanym terminie !!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ryteria przyjęć …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Bursa Międzyszkolna dysponuje 216 miejscami. Im więcej warunków określonych </w:t>
        <w:br/>
        <w:t xml:space="preserve">w kryteriach przyjęć spełniasz, tym większe prawdopodobieństwo dostania się do Bursy. Nie obawiaj się – z całą pewnością spełniasz choćby dwa z wymaganych kryteriów. Wystarczy przecież, że mieszkasz poza Krosnem i uczysz się w naszym mieście ! Szczegółowe kryteria znajdziesz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</w:rPr>
          <w:t>link</w:t>
        </w:r>
      </w:hyperlink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rminy rekrutacji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Wniosek o przyjęcie do Bursy Międzyszkolnej należy złożyć w terminie od 03 czerwca do 12 lipca 2019 roku. W dniu 15 lipca 2019 ogłoszona zostanie lista kandydatów zakwalifikowanych i niezakwalifikowanych. 16 lipca 2019 r. o godz. 12.00 w siedzibie Bursy ogłoszona zostanie lista kandydatów przyjętych i nieprzyjętych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zy będzie prowadzona jeszcze rekrutacja uzupełniająca?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iczba wolnych miejsc w Bursie Międzyszkolnej po ogłoszeniu wyników rekrutacji będzie dostępna w trybie on-line na stronie internetowej placówki (www.bursakrosno.pl). </w:t>
      </w:r>
    </w:p>
    <w:p>
      <w:pPr>
        <w:pStyle w:val="Akapitzlist"/>
        <w:numPr>
          <w:ilvl w:val="0"/>
          <w:numId w:val="4"/>
        </w:numPr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sz w:val="24"/>
        </w:rPr>
        <w:t xml:space="preserve">Terminy rekrutacji </w:t>
      </w:r>
    </w:p>
    <w:tbl>
      <w:tblPr>
        <w:tblW w:w="6300" w:type="dxa"/>
        <w:jc w:val="left"/>
        <w:tblInd w:w="1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3320"/>
      </w:tblGrid>
      <w:tr>
        <w:trPr>
          <w:trHeight w:val="300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TERMINY REKRUTACJI DO BURSY MIĘDZYSZKOLNEJ</w:t>
            </w:r>
          </w:p>
        </w:tc>
      </w:tr>
      <w:tr>
        <w:trPr>
          <w:trHeight w:val="509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klaracje o kontynuacji pobytu w Bursie dla wychowanków z roku szkolnego 2018/2019 i realizujących obowiązek szkolny  na tym samym etapie edukacyj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1.04.2019 - 12.04.2019</w:t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kładanie wniosków przez kandydatów o przyjęcie do Bursy na rok szkolny 2019/202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1.07.2019 - 19.07.2019</w:t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głoszenie listy kandydatów zakwalifikowanych i niezakwalifikowanych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.07.2019</w:t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głoszenie listy kandydatów przyjętych i nieprzyjętych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.07.2019</w:t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krutacja uzupełniająca na wolne miejsca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.07.2019 - 19.08.2019</w:t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sakrosno.pl/dokumenty/kryteria nabor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3:00Z</dcterms:created>
  <dc:creator>Jolanta</dc:creator>
  <dc:description/>
  <dc:language>en-US</dc:language>
  <cp:lastModifiedBy>Tomek Bursa</cp:lastModifiedBy>
  <cp:lastPrinted>2014-03-11T12:29:00Z</cp:lastPrinted>
  <dcterms:modified xsi:type="dcterms:W3CDTF">2019-03-11T11:18:00Z</dcterms:modified>
  <cp:revision>4</cp:revision>
  <dc:subject/>
  <dc:title/>
</cp:coreProperties>
</file>